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3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5 года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– Югры Конякин Е.Н.,  рассмотрев дело об административном правонарушении № 000219  в отношении должностного лица – генерального директора общества с ограниченной ответственностью «Прай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стылевой Снежанны Геннадие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8"/>
          <w:szCs w:val="28"/>
        </w:rPr>
        <w:t xml:space="preserve">08.11.2024 года генеральный директор общества с ограниченной ответственностью «Прайд» Костылева С.Г., зарегистрированного по адресу: ХМАО-Югра, г.Югорск, ул. Торговая, зд. 19 стр. 1,  не приняла меры по устранению причин и условий, способствовавших совершению административного правонарушения по Представлению должностного лица от 24.09.2024 года по делу об административном правонарушении № 000249, в течение одного месяца с момента получения представления,  а именно в срок до 07.11.2024 года не погасила задолженность по обязательным платежам в кратчайший срок, </w:t>
      </w:r>
      <w:r>
        <w:rPr>
          <w:sz w:val="27"/>
          <w:szCs w:val="27"/>
        </w:rPr>
        <w:t xml:space="preserve">то есть совершила административное правонарушение, предусмотренное ст. 19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ылева С.Г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из которого следует, что Костылева С.Г. не приняла меры по устранению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№ 000249  от 24.09.2024 года, из которого следует, что ООО «Прайд» необходимо в течении месяца с момента получения представления погасить задолженность по обязательным платежам в кратчайши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 назначении административного наказания по делу об административном правонарушении от 24.09.2024 года, согласно которому ООО «Прайд» признано виновным в совершении административного правонарушения по ч.5 ст.14.13 КоАП РФ, назначено наказание в виде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ч. 1, 2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 образует объективную сторону состава административного правонарушения, предусмотренного ст. 19.6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едставление от 24.09.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ено уполномоченным должностным лицом, в пределах его компетен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исполнения требований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Прайд» Костылевой С.Г. в совершении административного правонарушения установленной, квалифицирует ее действия по ст. 19.6 КоАП РФ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Прайд» Костылеву Снежанну Геннади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ст. 19.6 КоАП РФ, назначить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 7201160</w:t>
      </w:r>
      <w:r>
        <w:rPr>
          <w:color w:val="000000"/>
          <w:sz w:val="28"/>
          <w:szCs w:val="28"/>
        </w:rPr>
        <w:t xml:space="preserve">1193019000140, УИН  041236540029501650241910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дней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Е.Н. Коняк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426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